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false"/>
        <w:spacing w:lineRule="auto" w:line="240"/>
        <w:jc w:val="center"/>
        <w:rPr>
          <w:rFonts w:ascii="Arial" w:hAnsi="Arial" w:eastAsia="Times New Roman" w:cs="Arial"/>
          <w:sz w:val="24"/>
          <w:szCs w:val="40"/>
          <w:lang w:eastAsia="en-GB"/>
        </w:rPr>
      </w:pPr>
      <w:r>
        <w:rPr>
          <w:rFonts w:eastAsia="Times New Roman" w:cs="Arial" w:ascii="Arial" w:hAnsi="Arial"/>
          <w:b/>
          <w:sz w:val="32"/>
          <w:szCs w:val="40"/>
          <w:lang w:eastAsia="en-GB"/>
        </w:rPr>
        <w:t>Record of Multi Agency Meeting – Self Neglect</w:t>
      </w:r>
    </w:p>
    <w:p>
      <w:pPr>
        <w:pStyle w:val="BodyBold"/>
        <w:rPr>
          <w:rFonts w:ascii="Arial" w:hAnsi="Arial" w:cs="Arial"/>
        </w:rPr>
      </w:pPr>
      <w:r>
        <w:rPr>
          <w:rFonts w:cs="Arial" w:ascii="Arial" w:hAnsi="Arial"/>
        </w:rPr>
        <w:t>Strictly Confidential – the contents of this report are intended for members of the meeting and should not be shared with any other agency or individual without the consent of the Chair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leading the Meet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i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act Numb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Body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Detail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 of Birth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widowControl w:val="false"/>
              <w:kinsoku w:val="false"/>
              <w:spacing w:lineRule="auto" w:line="240" w:before="0" w:after="120"/>
              <w:rPr/>
            </w:pPr>
            <w:r>
              <w:rPr>
                <w:rFonts w:cs="Arial" w:ascii="Arial" w:hAnsi="Arial"/>
                <w:b w:val="false"/>
              </w:rPr>
              <w:t>Relevant ID Number (LAS / NHS No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widowControl w:val="false"/>
              <w:kinsoku w:val="false"/>
              <w:spacing w:lineRule="auto" w:line="240"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s the person attending the meeting?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f No, or N/A, why is this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Body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  <w:t>Others invited to the meeting (agencies, family, carers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  <w:t>Relationship to P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  <w:t>Contact Detail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  <w:t>Present at meeting (if not, state reason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  <w:t>Relevant background / history of involvement with the person (please include details of whether the person had refused engagement with agencies)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rPr>
          <w:rFonts w:ascii="Arial" w:hAnsi="Arial" w:eastAsia="Times New Roman" w:cs="Arial"/>
          <w:sz w:val="24"/>
          <w:szCs w:val="40"/>
          <w:lang w:eastAsia="en-GB"/>
        </w:rPr>
      </w:pPr>
      <w:r>
        <w:rPr>
          <w:rFonts w:eastAsia="Times New Roman" w:cs="Arial" w:ascii="Arial" w:hAnsi="Arial"/>
          <w:sz w:val="24"/>
          <w:szCs w:val="4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  <w:t>Are there any doubts about the person’s capacity to understand the consequences of the risks of self neglect? (If yes please provide details of what plans are in place for a Mental Capacity Assessment to be undertaken and who is leading on this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rPr>
          <w:rFonts w:ascii="Arial" w:hAnsi="Arial" w:eastAsia="Times New Roman" w:cs="Arial"/>
          <w:sz w:val="24"/>
          <w:szCs w:val="40"/>
          <w:lang w:eastAsia="en-GB"/>
        </w:rPr>
      </w:pPr>
      <w:r>
        <w:rPr>
          <w:rFonts w:eastAsia="Times New Roman" w:cs="Arial" w:ascii="Arial" w:hAnsi="Arial"/>
          <w:sz w:val="24"/>
          <w:szCs w:val="4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evidence is there that the risks to the person around self neglect are moderate? (use the risk assessment in the self-neglect guidance – link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2" w:hRule="atLeast"/>
        </w:trPr>
        <w:tc>
          <w:tcPr>
            <w:tcW w:w="9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e there any risks to others within the situation (particularly consider children or other adults with care &amp; support needs)? If so, how will these be address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ews and wishes / outcomes of the person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ws of family / advocate / significant other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s the person currently engaging with any agencie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any action required under alternative processes? (if the risks are assessed as high and the person is deemed to be an adult at risk a safeguarding adults referral should always be made to ASC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f there is disagreement about the level of risk of self neglect to the person, please state how this can be resolved, or whether escalation process is required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lease refer to Professional Difference section of the Self Neglect Guidance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s the current agency leading the MDT meeting the most appropriate agency to continue?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not, state which agency will lead the proces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e there any agencies not present who should be involved in the MDT meeting?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, please include plan for contact in the action pla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k Assessment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ord of level of risk agreed by each person attending the MDT meeting. Using the risk assessment in the self-neglect guid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should be recorded at every MDT meeting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k Lev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s for risk lev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ed action pl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 Wh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 Whe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is the monitoring plan and when will the next MDT meeting take plac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Next Meet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contingency plan if it is identified by any agency prior to the next meeting that the risks have increas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person is not present at the meeting, what is the plan to discuss the outcome of the meeting with them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ir: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The completed record should be circulated securely to all present at the meeting and, where appropriate, any agencies who were invited but did not atten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Leicester, Leicestershire, and Rutland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TextBody"/>
    <w:qFormat/>
    <w:pPr>
      <w:widowControl w:val="false"/>
      <w:kinsoku w:val="false"/>
      <w:spacing w:lineRule="auto" w:line="240"/>
    </w:pPr>
    <w:rPr>
      <w:rFonts w:ascii="Tahoma" w:hAnsi="Tahoma" w:eastAsia="Times New Roman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7:00Z</dcterms:created>
  <dc:creator>Joanna Fowler</dc:creator>
  <dc:description/>
  <cp:keywords/>
  <dc:language>en-US</dc:language>
  <cp:lastModifiedBy>Mark Cuddihy</cp:lastModifiedBy>
  <dcterms:modified xsi:type="dcterms:W3CDTF">2024-12-17T11:17:00Z</dcterms:modified>
  <cp:revision>2</cp:revision>
  <dc:subject/>
  <dc:title/>
</cp:coreProperties>
</file>